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нкт контрольно-измерительный КИП.ПВЕ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нкт контрольно-измерительный КИП.ПВЕ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3114"/>
        <w:gridCol w:w="1895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контрольно-измерительный КИП.ПВЕК Тип-.2.2-2.0.0.IP23.У1 Технопром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вывода провода, ТУ 4318-024-87598003-201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контрольно-измерительный КИП.ПВЕК Тип-.2.2-2.0.0.IP23.У1 Технопром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вывода провода, ТУ 4318-024-87598003-201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контрольно-измерительный КИП.ПВЕК Тип-.2.2-2.0.0.IP23.У1 Технопром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вывода провода, ТУ 4318-024-87598003-201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5:23Z</dcterms:created>
  <dc:creator/>
  <dc:description/>
  <dc:language>en-US</dc:language>
  <cp:lastModifiedBy/>
  <cp:lastPrinted>1995-11-21T17:41:00Z</cp:lastPrinted>
  <dcterms:modified xsi:type="dcterms:W3CDTF">2024-11-26T07:35:24Z</dcterms:modified>
  <cp:revision>2</cp:revision>
  <dc:subject/>
  <dc:title/>
</cp:coreProperties>
</file>