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/ цех аммиачной селитры (лот 05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/ цех аммиачной селитры (лот 05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909"/>
        <w:gridCol w:w="1925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51] Уплотнение торцевое для насоса НВ-Д-1М-3/32 "Химагрегат" [ед. измерения: компл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плотнение торцевое для насоса НВ-Д-1М-3/32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850] Уплотнение торцевое для насоса ВНД 3/32 Гидрогаз [ед. измерения: компл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ВНД 3/32 Гидрогаз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5:23Z</dcterms:created>
  <dc:creator/>
  <dc:description/>
  <dc:language>en-US</dc:language>
  <cp:lastModifiedBy/>
  <cp:lastPrinted>1995-11-21T17:41:00Z</cp:lastPrinted>
  <dcterms:modified xsi:type="dcterms:W3CDTF">2024-11-26T06:45:23Z</dcterms:modified>
  <cp:revision>2</cp:revision>
  <dc:subject/>
  <dc:title/>
</cp:coreProperties>
</file>