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е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ев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3182"/>
        <w:gridCol w:w="2153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PM160-220/12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4 п. 3.2.5.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ООО "Предприятие ЭЛТЕКС" MES2328I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4 п. 3.2.5.1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LAN-2SC-2SC/OM2-2.0 2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8 п. 5.5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 19" стойку FOBX24-1U-8SCUS5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4 п. 3.2.4.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FOBX8-N-4SCUS5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3 п. 3.1.5.1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2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7 п. 4.1.1.9 , 4.2.1.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7:34Z</dcterms:created>
  <dc:creator/>
  <dc:description/>
  <dc:language>en-US</dc:language>
  <cp:lastModifiedBy/>
  <cp:lastPrinted>1995-11-21T17:41:00Z</cp:lastPrinted>
  <dcterms:modified xsi:type="dcterms:W3CDTF">2024-11-26T05:57:34Z</dcterms:modified>
  <cp:revision>2</cp:revision>
  <dc:subject/>
  <dc:title/>
</cp:coreProperties>
</file>