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ок лицевой электросварщика с автоматически затемняющимся светофильтром РОСОМЗ HH7 CRYSTALINE Universal BIOT арт. 575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ок лицевой электросварщика с автоматически затемняющимся светофильтром РОСОМЗ HH7 CRYSTALINE Universal BIOT арт. 5757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29"/>
        <w:gridCol w:w="1856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етофильтром РОСОМЗ HH7 CRYSTALINE Universal BIOT арт. 5757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1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4:30Z</dcterms:created>
  <dc:creator/>
  <dc:description/>
  <dc:language>en-US</dc:language>
  <cp:lastModifiedBy/>
  <cp:lastPrinted>1995-11-21T17:41:00Z</cp:lastPrinted>
  <dcterms:modified xsi:type="dcterms:W3CDTF">2024-11-26T04:14:30Z</dcterms:modified>
  <cp:revision>2</cp:revision>
  <dc:subject/>
  <dc:title/>
</cp:coreProperties>
</file>