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зовой крепеж и такелаж (Талреп ,Зажим стального троса , Трос стальной оц d. 5,2мм, Крюк проушина SK 3.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крепеж и такелаж (Талреп ,Зажим стального троса , Трос стальной оц d. 5,2мм, Крюк проушина SK 3.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4"/>
        <w:gridCol w:w="3167"/>
        <w:gridCol w:w="2797"/>
      </w:tblGrid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12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тального троса 19 мм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к 5,0/3000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10 мм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5,2мм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16 (А) DIN1480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7:30Z</dcterms:created>
  <dc:creator/>
  <dc:description/>
  <dc:language>en-US</dc:language>
  <cp:lastModifiedBy/>
  <cp:lastPrinted>1995-11-21T17:41:00Z</cp:lastPrinted>
  <dcterms:modified xsi:type="dcterms:W3CDTF">2024-11-26T03:57:30Z</dcterms:modified>
  <cp:revision>2</cp:revision>
  <dc:subject/>
  <dc:title/>
</cp:coreProperties>
</file>