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репления стоек фальшпола Jansen 72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иксации высоты стоек фальшпола Jansen 100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рмостойкий МВТ-1200 40х400х50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кальциево-сульфатные с антистатичным покрытием из износостойкого винила 600х600х38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альшпола Jansen 600*6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нгер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стойки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 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4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27.11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27.11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5:28Z</dcterms:created>
  <dc:creator/>
  <dc:description/>
  <dc:language>en-US</dc:language>
  <cp:lastModifiedBy/>
  <cp:lastPrinted>1995-11-21T17:41:00Z</cp:lastPrinted>
  <dcterms:modified xsi:type="dcterms:W3CDTF">2024-11-25T09:35:29Z</dcterms:modified>
  <cp:revision>2</cp:revision>
  <dc:subject/>
  <dc:title/>
</cp:coreProperties>
</file>