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 DM2500/1000;  DM 2000/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 DM2500/1000;  DM 2000/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761"/>
        <w:gridCol w:w="2147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41] Станок токарный с ЧПУ DM 2000/500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DM 2000/5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38] Станок токарный с ЧПУ DM2500/1000 [ед. измерения: шт]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DM2500/100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ноября 2024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но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дека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4:58Z</dcterms:created>
  <dc:creator/>
  <dc:description/>
  <dc:language>en-US</dc:language>
  <cp:lastModifiedBy/>
  <cp:lastPrinted>1995-11-21T17:41:00Z</cp:lastPrinted>
  <dcterms:modified xsi:type="dcterms:W3CDTF">2024-11-25T08:54:59Z</dcterms:modified>
  <cp:revision>2</cp:revision>
  <dc:subject/>
  <dc:title/>
</cp:coreProperties>
</file>