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ришанова Юлия Николаевна, тел.: +7 (48144) 6-87-70, e-mail: grishanova.y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дукция INVOLIGHT (КЦ "Химик"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дукция INVOLIGHT (КЦ "Химик"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0"/>
        <w:gridCol w:w="3522"/>
        <w:gridCol w:w="1726"/>
      </w:tblGrid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1 00 00 00055] Разъем DMX Invotone XLR3F500 3-контактный [ед. измерения: шт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DMX Invotone XLR3F500 3-контактный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1 00 00 00077] Имитация лазера RGBYW Involight LED Panel 112-5 светодиодная [ед. измерения: шт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митация лазера RGBYW Involight LED Panel 112-5 светодиодная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1 00 00 00048] Струбцина для крепления на трубу IMLIGHT C28 SILVER [ед. измерения: шт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бцина для крепления на трубу IMLIGHT C28 SILVER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1 00 00 00059] Блиндер заливной Involight OB320 LED световой эффект [ед. измерения: шт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индер заливной Involight OB320 LED световой эффект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1 00 00 00047] Конструкция модульная IMLIGHT T18-1000 прямой модуль треугольной конфигурации. [ед. измерения: шт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трукция модульная IMLIGHT T18-1000 прямой модуль треугольной конфигурации.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1 00 00 00057] Блиндер светодиодный ультрафиолетовый заливной Showlight led blacklight 200 2 в 1 [ед. измерения: шт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индер светодиодный ультрафиолетовый заливной Showlight led blacklight 200 2 в 1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1 00 00 00056] Кабель DMX Invotone IPCDMX 2 х0,25 мм2 [ед. измерения: шт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DMX Invotone IPCDMX 2 х0,25 мм2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1 00 00 00045] Панель светодиодная вращающаяся INVOLIGHT MOVINGBAR 1808 арт. DD0015-14643 [ед. измерения: шт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ветодиодная вращающаяся INVOLIGHT MOVINGBAR 1808 арт. DD0015-14643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1 00 00 00039] Голова вращения Spot светодиодная INVOLIGHT LEDMH210S [ед. измерения: шт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а вращения Spot светодиодная INVOLIGHT LEDMH210S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ноября 2024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ноября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6 но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39:50Z</dcterms:created>
  <dc:creator/>
  <dc:description/>
  <dc:language>en-US</dc:language>
  <cp:lastModifiedBy/>
  <cp:lastPrinted>1995-11-21T17:41:00Z</cp:lastPrinted>
  <dcterms:modified xsi:type="dcterms:W3CDTF">2024-11-25T07:39:50Z</dcterms:modified>
  <cp:revision>2</cp:revision>
  <dc:subject/>
  <dc:title/>
</cp:coreProperties>
</file>