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INVOLIGHT (КЦ "Хими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INVOLIGHT (КЦ "Хими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3522"/>
        <w:gridCol w:w="1726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5] Разъем DMX Invotone XLR3F500 3-контактный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DMX Invotone XLR3F500 3-контактн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77] Имитация лазера RGBYW Involight LED Panel 112-5 светодиодная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митация лазера RGBYW Involight LED Panel 112-5 светодиодная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48] Струбцина для крепления на трубу IMLIGHT C28 SILVER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крепления на трубу IMLIGHT C28 SILVE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9] Блиндер заливной Involight OB320 LED световой эффект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заливной Involight OB320 LED световой эффект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47] Конструкция модульная IMLIGHT T18-1000 прямой модуль треугольной конфигурации.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я модульная IMLIGHT T18-1000 прямой модуль треугольной конфигурации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7] Блиндер светодиодный ультрафиолетовый заливной Showlight led blacklight 200 2 в 1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ультрафиолетовый заливной Showlight led blacklight 200 2 в 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6] Кабель DMX Invotone IPCDMX 2 х0,25 мм2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MX Invotone IPCDMX 2 х0,25 мм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45] Панель светодиодная вращающаяся INVOLIGHT MOVINGBAR 1808 арт. DD0015-14643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вращающаяся INVOLIGHT MOVINGBAR 1808 арт. DD0015-1464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39] Голова вращения Spot светодиодная INVOLIGHT LEDMH210S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а вращения Spot светодиодная INVOLIGHT LEDMH210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ноября 2024 года в 09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ноябр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но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3:42Z</dcterms:created>
  <dc:creator/>
  <dc:description/>
  <dc:language>en-US</dc:language>
  <cp:lastModifiedBy/>
  <cp:lastPrinted>1995-11-21T17:41:00Z</cp:lastPrinted>
  <dcterms:modified xsi:type="dcterms:W3CDTF">2024-11-25T06:33:42Z</dcterms:modified>
  <cp:revision>2</cp:revision>
  <dc:subject/>
  <dc:title/>
</cp:coreProperties>
</file>