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5"/>
        <w:gridCol w:w="2399"/>
        <w:gridCol w:w="1934"/>
      </w:tblGrid>
      <w:tr>
        <w:trPr/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 ie2 2БУ3 7.5 кВт 400В 2935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56В4У3 0.18 кВт 380В 1372 об/мин лапы / фланец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AL71-02 0.55 кВт 380 В 267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32М-02 5.5 кВт 400 В 2935 об/мин IM10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/M4 90 кВт 380 В 150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U 132M6 5.5 кВт 380 В 95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BA 132S-04 5.5 кВт 400 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7.5 кВт 380 В 1450 об/мин фланец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М4 18.5 кВт 400В 1470 об/мин IM 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ДЧР63В6 0.25 кВт 380В 860 об/мин IM3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60S-4 15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00S-4 3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32S-04 7.5 кВт 400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TR 71B4 0.37 кВт 400 В 1500 об/мин IMB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250S4 75 кВт 380В 1475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00 кВт 380 В 1500 об/мин F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EG W22 280S/M-04 75 кВт 380 В 148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10 кВт 400 В 99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7AVER 132M2IE2БУЗ 7.5 кВт 380/660 В 2915 об/мин IM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160 S4 15 кВт 380В 147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80В4 1.5 кВт 400 В 142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112МВ6 4 кВт 400В 1000 об/мин IMB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Gamak AGM-132M4R2145 7.5 кВт 380 В 1430 об/мин IM3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80 В2 2.2 кВт 380 В 288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80В4 1.5 кВт 220/380В 1400 об/мин IM10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с блокиратором обратного хода DRS180L4/RS 22 кВт 400 В 1500 об/мин IMB35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С 180М4 22 кВт 380/660В 1425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 63В4 0.37 кВт 380В 1500 об/мин на лапах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5АИ 355 МLB4 400 кВт 380/660В 1500 об/мин IP55 IM108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М3ВР 200MLA 4 30 кВт 660 В 1476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, установочные размеры по DIN 63а-8 0.06 кВт 380В 600 об/мин лапы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АИР90L4 2.2 кВт 380В 1500 об/мин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IE3-WU1R 315MX4 NS VL TPM IL WE HW 160 кВт 660В 1490 об/мин IMB3 (лапы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1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7:18Z</dcterms:created>
  <dc:creator/>
  <dc:description/>
  <dc:language>en-US</dc:language>
  <cp:lastModifiedBy/>
  <cp:lastPrinted>1995-11-21T17:41:00Z</cp:lastPrinted>
  <dcterms:modified xsi:type="dcterms:W3CDTF">2024-11-25T06:17:19Z</dcterms:modified>
  <cp:revision>2</cp:revision>
  <dc:subject/>
  <dc:title/>
</cp:coreProperties>
</file>