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210"/>
        <w:gridCol w:w="1872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10] Аккумулятор Li-Ion CS-AY4020CL для DECT AVAYA - 4027, 4070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CS-AY4020CL для DECT AVAYA - 4027, 407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8] Элемент питания R03 AAA 1.5V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7] Элемент питания LR03 AAA 1.5V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07] Аккумулятор Ni-Mh HR6 (АА) 2850mAh 1.2В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HR6 (АА) 2850mAh 1.2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40] Аккумулятор LI-ion BP-280H для ICOM 2100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P-280H для ICOM 21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3] Элемент питания LR6 АА 1.5V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9] Блок питания DRA-60-12 60Вт, 12В, 5А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DRA-60-12 60Вт, 12В, 5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85] Аккумулятор Li-Ion Fenix ARB-L18 3500mAh 4В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Fenix ARB-L18 3500mAh 4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4] Устройство зарядное Fenix ARE-A2 .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8 00 00002] Устройство зарядное VARTA LCD 57677101441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VARTA LCD 5767710144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9] Аккумулятор RB-L18 18650 2900mAh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RB-L18 18650 2900mAh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39] Аккумулятор LI-ion BP-232H для ICOM 4162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P-232H для ICOM 416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05] Элемент питания 6LR61-1BL 9V 1600mAh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1-1BL 9V 1600mAh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6] Элемент питания (аккумулятор) Energizer AA-HR6 2300mAh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Energizer AA-HR6 2300mAh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38] Аккумулятор NR18650-30Q 18650 3.6V 3000mAh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R18650-30Q 18650 3.6V 3000mAh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но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ноября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28:49Z</dcterms:created>
  <dc:creator/>
  <dc:description/>
  <dc:language>en-US</dc:language>
  <cp:lastModifiedBy/>
  <cp:lastPrinted>1995-11-21T17:41:00Z</cp:lastPrinted>
  <dcterms:modified xsi:type="dcterms:W3CDTF">2024-11-23T14:28:49Z</dcterms:modified>
  <cp:revision>2</cp:revision>
  <dc:subject/>
  <dc:title/>
</cp:coreProperties>
</file>