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подшипников NU324 и 6324   АЭНЦС 500-3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8815552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подшипников NU324 и 6324   АЭНЦС 500-3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6"/>
        <w:gridCol w:w="2864"/>
        <w:gridCol w:w="2458"/>
      </w:tblGrid>
      <w:tr>
        <w:trPr/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шипников NU324 и 6324 АЭНЦС 500-320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шипников NU324 и 6324 АЭНЦС 500-320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шипников NU324 и 6324 АЭНЦС 500-320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 связи с добавлением позиций в закупку. Прошу обновить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7:16:18Z</dcterms:created>
  <dc:creator/>
  <dc:description/>
  <dc:language>en-US</dc:language>
  <cp:lastModifiedBy/>
  <cp:lastPrinted>1995-11-21T17:41:00Z</cp:lastPrinted>
  <dcterms:modified xsi:type="dcterms:W3CDTF">2024-11-23T07:16:19Z</dcterms:modified>
  <cp:revision>2</cp:revision>
  <dc:subject/>
  <dc:title/>
</cp:coreProperties>
</file>