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а Анна Вадимовна, тел.: +7 (982) 440-16-02, e-mail: Smirn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яйственные и бытовые изделия (оперативные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яйственные и бытовые изделия (оперативны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8"/>
        <w:gridCol w:w="3675"/>
        <w:gridCol w:w="1635"/>
      </w:tblGrid>
      <w:tr>
        <w:trPr/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4] Лопата снегоуборочная пластиковая с метал.ручкой [ед. измерения: шт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0] Щетка для уборки (универсальная) с длинной ручкой [ед. измерения: шт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(универсальная) с длинной ручко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4 00 00004] Комплект для туалета (стакан+ерш) [ед. измерения: шт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туалета (стакан+ерш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31] Диспенсер настенный для освежителя воздуха Kimberly-Clark кассета 300мл [ед. измерения: шт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настенный для освежителя воздуха Kimberly-Clark кассета 300мл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3] Ведро пластмассовое 10 л [ед. измерения: шт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6 00 00039] Набор для ванной (6 пр) пластик (мыльница+стакан 2 шт+дозатор+ерш с подставкой+ведро для мусора) [ед. измерения: шт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ванной (6 пр) пластик (мыльница+стакан 2 шт+дозатор+ерш с подставкой+ведро для мусора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12] Коврик для душевых силиконовый противоскользящий 500х500 мм [ед. измерения: шт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для душевых силиконовый противоскользящий 500х500 мм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135] Элемент питания (аккумулятор) LR06 AA 1.5V 3000mAh [ед. измерения: шт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(аккумулятор) LR06 AA 1.5V 3000mAh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1] Лопата совковая рельсовая Р-65 Zolder 128443 с черенком [ед. измерения: шт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рельсовая Р-65 Zolder 128443 с черенком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275] Вешалка гардеробная 2-х сторонняя основание и крючки белые, ШхВхГ 2000х 1600 [ед. измерения: шт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гардеробная 2-х сторонняя основание и крючки белые, ШхВхГ 2000х 16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7 00 00001] Вешалка для одежды напольная на 5-6 персон металлическая [ед. измерения: шт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для одежды напольная на 5-6 персон металлическая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2] Щетка сметка 3-х рядная дерево+ворс (синтетический) [ед. измерения: шт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16] Коврик-дорожка влаго-грязезащитный ворсовой 90х1500см [ед. измерения: шт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-дорожка влаго-грязезащитный ворсовой 90х1500см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37] Элемент питания LR03 AAA 1.5V [ед. измерения: шт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03 AAA 1.5V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8] Набор для уборки (совок + щетка) [ед. измерения: набор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набор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58] Ящик пластиковый 600х400х410 мм [ед. измерения: шт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пластиковый 600х400х410 мм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9] Совок для мусора с длинной ручкой [ед. измерения: шт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5] Щетка швабра пластмассовая [ед. измерения: шт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швабра пластмассовая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12] Диспенсер для жидкого мыла 500 мл пластик [ед. измерения: шт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жидкого мыла 500 мл пластик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12] Ведро оцинкованное 8-10 л [ед. измерения: шт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84] Полка для душа н/ж настенная, прямая,1 ярусная 300х130х50 [ед. измерения: шт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душа н/ж настенная, прямая,1 ярусная 300х130х5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7] Ледоруб- топор цельнометаллический Сибртех 615235 (длина 137 см; вес 1,65 кг) [ед. измерения: шт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8 00 00002] Устройство зарядное VARTA LCD 57677101441 [ед. измерения: шт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VARTA LCD 5767710144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1 00 00 00010] Фен для волос Starmix TB 80 A 1000 Вт [ед. измерения: шт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для волос Starmix TB 80 A 1000 Вт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9] Веник сорго [ед. измерения: шт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ик сорго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3] Лопата уборочная совковая ЛУ-2 с черенком [ед. измерения: шт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уборочная совковая ЛУ-2 с черенком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8 00 00087] Ветошь обтирочная прессованная хлопчатобумажная 400х600 [ед. измерения: кг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обтирочная прессованная хлопчатобумажная 400х6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0] Совок для мусора [ед. измерения: шт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587] Помпа механическая для воды на бутыль 18,9 л. пластик [ед. измерения: шт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механическая для воды на бутыль 18,9 л. пластик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2] Щетка сметка 3-х рядная дерево+ворс (синтетический) [ед. измерения: шт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1] Метла березовая [ед. измерения: шт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березовая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15] Элемент питания LR06 AA 1.5V [ед. измерения: шт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06 AA 1.5V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04] Диспенсер для туалетной бумаги [ед. измерения: шт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туалетной бумаг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22] Коврик резиновый Фингертип игольчатый от проникновения крупной грязи и снега 900х1500х12 мм [ед. измерения: шт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резиновый Фингертип игольчатый от проникновения крупной грязи и снега 900х1500х12 мм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1 00 00002] Печать на автоматической оснастке [ед. измерения: шт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ать на автоматической оснастк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9] Совок для мусора с длинной ручкой [ед. измерения: шт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275] Вешалка гардеробная 2-х сторонняя основание и крючки белые, ШхВхГ 2000х 1600 [ед. измерения: шт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гардеробная 2-х сторонняя основание и крючки белые, ШхВхГ 2000х 16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0] Щетка для уборки (универсальная) с длинной ручкой [ед. измерения: шт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(универсальная) с длинной ручко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7] Швабра [ед. измерения: шт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587] Помпа механическая для воды на бутыль 18,9 л. пластик [ед. измерения: шт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механическая для воды на бутыль 18,9 л. пластик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06] Диспенсер для листовых полотенец пластик [ед. измерения: шт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листовых полотенец пластик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но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ноябр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06:59Z</dcterms:created>
  <dc:creator/>
  <dc:description/>
  <dc:language>en-US</dc:language>
  <cp:lastModifiedBy/>
  <cp:lastPrinted>1995-11-21T17:41:00Z</cp:lastPrinted>
  <dcterms:modified xsi:type="dcterms:W3CDTF">2024-11-22T12:06:59Z</dcterms:modified>
  <cp:revision>2</cp:revision>
  <dc:subject/>
  <dc:title/>
</cp:coreProperties>
</file>