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 бесперебойного питания ИБП Eaton 9130 3000ВА (PW 9130i3000T-XL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 бесперебойного питания ИБП Eaton 9130 3000ВА (PW 9130i3000T-XL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1"/>
        <w:gridCol w:w="2173"/>
        <w:gridCol w:w="2254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ИБП Eaton 9130 3000ВА (PW 9130i3000T-XL)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968-07/486-АТХ.СО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1.2024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5:15Z</dcterms:created>
  <dc:creator/>
  <dc:description/>
  <dc:language>en-US</dc:language>
  <cp:lastModifiedBy/>
  <cp:lastPrinted>1995-11-21T17:41:00Z</cp:lastPrinted>
  <dcterms:modified xsi:type="dcterms:W3CDTF">2024-11-22T09:25:15Z</dcterms:modified>
  <cp:revision>2</cp:revision>
  <dc:subject/>
  <dc:title/>
</cp:coreProperties>
</file>