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вала вентилятора градирни EVAPCO ATW 142 арт. 014-00028P, Вентилятор градирни ATW-142-6K-2 s/n 11-4614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вала вентилятора градирни EVAPCO ATW 142 арт. 014-00028P, Вентилятор градирни ATW-142-6K-2 s/n 11-4614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8"/>
        <w:gridCol w:w="181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53] Подшипник вала вентилятора градирни EVAPCO ATW 142 арт. 014-00028P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ла вентилятора градирни EVAPCO ATW 142 арт. 014-00028P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1 00 00005] Вентилятор градирни ATW-142-6K-2 s/n 11-461497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TW-142-6K-2 s/n 11-461497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3:59Z</dcterms:created>
  <dc:creator/>
  <dc:description/>
  <dc:language>en-US</dc:language>
  <cp:lastModifiedBy/>
  <cp:lastPrinted>1995-11-21T17:41:00Z</cp:lastPrinted>
  <dcterms:modified xsi:type="dcterms:W3CDTF">2024-11-22T08:53:59Z</dcterms:modified>
  <cp:revision>2</cp:revision>
  <dc:subject/>
  <dc:title/>
</cp:coreProperties>
</file>