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ейки на ЦО Ёлоч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ейки на ЦО Ёлоч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65"/>
        <w:gridCol w:w="1715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03] Скамейка с подсветкой "Владивосток" ДхВхШ 1760х610х800 мм цвет-орех, сталь-серая, термососна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с подсветкой "Владивосток" ДхВхШ 1760х610х800 мм цвет-орех, сталь-серая, термососн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28] Скамейка качели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но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3:43Z</dcterms:created>
  <dc:creator/>
  <dc:description/>
  <dc:language>en-US</dc:language>
  <cp:lastModifiedBy/>
  <cp:lastPrinted>1995-11-21T17:41:00Z</cp:lastPrinted>
  <dcterms:modified xsi:type="dcterms:W3CDTF">2024-11-22T07:23:43Z</dcterms:modified>
  <cp:revision>2</cp:revision>
  <dc:subject/>
  <dc:title/>
</cp:coreProperties>
</file>