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миадзе Елена Юрьевна, тел.: +7 (342) 421-35-10 (1851), e-mail: omiadz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вертор, Пост газосварочный, Станок сверлильный для ЦЦ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вертор, Пост газосварочный, Станок сверлильный для ЦЦ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0"/>
        <w:gridCol w:w="2891"/>
        <w:gridCol w:w="2067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4 00 00017] Инвертор сварочный Ресанта САИ-250 ПН . [ед. измерения: шт]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вертор сварочный Ресанта САИ-250 ПН 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2 00 00003] Станок сверлильный настольный 2М112 [ед. измерения: шт]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сверлильный настольный 2М11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1 00 00007] Пост газосварочный передвижной ПГУ-40П [ед. измерения: шт]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газосварочный передвижной ПГУ-40П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ноября 2024 года в 2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56:00Z</dcterms:created>
  <dc:creator/>
  <dc:description/>
  <dc:language>en-US</dc:language>
  <cp:lastModifiedBy/>
  <cp:lastPrinted>1995-11-21T17:41:00Z</cp:lastPrinted>
  <dcterms:modified xsi:type="dcterms:W3CDTF">2024-11-22T03:56:01Z</dcterms:modified>
  <cp:revision>2</cp:revision>
  <dc:subject/>
  <dc:title/>
</cp:coreProperties>
</file>