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Лукойл , Масло Mo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Лукойл , Масло Mobi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4"/>
        <w:gridCol w:w="2579"/>
        <w:gridCol w:w="3255"/>
      </w:tblGrid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elvac 1 5W4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, 15W4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ЛТ ЦФ 4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по Маслe Mobil Delvac нужно 15W4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30Z</dcterms:created>
  <dc:creator/>
  <dc:description/>
  <dc:language>en-US</dc:language>
  <cp:lastModifiedBy/>
  <cp:lastPrinted>1995-11-21T17:41:00Z</cp:lastPrinted>
  <dcterms:modified xsi:type="dcterms:W3CDTF">2024-11-21T11:27:30Z</dcterms:modified>
  <cp:revision>2</cp:revision>
  <dc:subject/>
  <dc:title/>
</cp:coreProperties>
</file>