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сенизатор АВ-15 объёмом 15 м3 на базе КАМАЗ 651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сенизатор АВ-15 объёмом 15 м3 на базе КАМАЗ 651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2880"/>
        <w:gridCol w:w="2474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ассенизатор МВ-11 на базе КАМАЗ 651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оселок Железнодорожный Талицкий ГОК (30 км. от г. Березник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прошу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04Z</dcterms:created>
  <dc:creator/>
  <dc:description/>
  <dc:language>en-US</dc:language>
  <cp:lastModifiedBy/>
  <cp:lastPrinted>1995-11-21T17:41:00Z</cp:lastPrinted>
  <dcterms:modified xsi:type="dcterms:W3CDTF">2024-11-21T11:16:04Z</dcterms:modified>
  <cp:revision>2</cp:revision>
  <dc:subject/>
  <dc:title/>
</cp:coreProperties>
</file>