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МАЗ и А/кран ПКС-55713-1К-4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МАЗ и А/кран ПКС-55713-1К-4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6"/>
        <w:gridCol w:w="2234"/>
        <w:gridCol w:w="1748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ого клапана rexroth Кат.№R90139357724VDC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ные диски а а/м Газель 5.5*16 6*170 ЕТ 105 Dia130-2 шт.; Подогреватель жидкостный МАЗ-10 Кат.№ Тур268.07-1 шт.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24V H7 70W-20шт.; Фонарь освещения номерного знака светодиодный 24в Кат.№112.07.53-3717-20 шт.; Колесные диски а а/м Газель 5.5*16 6*170 ЕТ 105 Dia130-10 шт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11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11.2024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5:12Z</dcterms:created>
  <dc:creator/>
  <dc:description/>
  <dc:language>en-US</dc:language>
  <cp:lastModifiedBy/>
  <cp:lastPrinted>1995-11-21T17:41:00Z</cp:lastPrinted>
  <dcterms:modified xsi:type="dcterms:W3CDTF">2024-11-21T10:45:13Z</dcterms:modified>
  <cp:revision>2</cp:revision>
  <dc:subject/>
  <dc:title/>
</cp:coreProperties>
</file>