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УАЗ,МТЗ, погрузч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УАЗ,МТЗ, погрузч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8"/>
        <w:gridCol w:w="2605"/>
        <w:gridCol w:w="2165"/>
      </w:tblGrid>
      <w:tr>
        <w:trPr/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идрораспределеитель Кат.№Р-80 3/1 222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боковое Кат.№458.201.050-0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на погрузчик Lonking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температуры воды с датчиком для трактора МТЗ Кат.№УТ200Д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иса КПП УАЗ Кат.№396295-170030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11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11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2:58Z</dcterms:created>
  <dc:creator/>
  <dc:description/>
  <dc:language>en-US</dc:language>
  <cp:lastModifiedBy/>
  <cp:lastPrinted>1995-11-21T17:41:00Z</cp:lastPrinted>
  <dcterms:modified xsi:type="dcterms:W3CDTF">2024-11-21T10:32:58Z</dcterms:modified>
  <cp:revision>2</cp:revision>
  <dc:subject/>
  <dc:title/>
</cp:coreProperties>
</file>