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комплект для электрокары ЕП 011 23х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комплект для электрокары ЕП 011 23х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Отсрочка платежа 20 РАБОЧИХ ДНЕЙ – жел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КП - ОБЯЗАТЕЛЬНО прилож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ОЛНОЕ наименование товара и производителя - указ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8:00Z</dcterms:created>
  <dc:creator/>
  <dc:description/>
  <dc:language>en-US</dc:language>
  <cp:lastModifiedBy/>
  <cp:lastPrinted>1995-11-21T17:41:00Z</cp:lastPrinted>
  <dcterms:modified xsi:type="dcterms:W3CDTF">2024-11-21T09:58:00Z</dcterms:modified>
  <cp:revision>2</cp:revision>
  <dc:subject/>
  <dc:title/>
</cp:coreProperties>
</file>