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1 Коробки распределительные и Посты управления кнопочный 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1 Коробки распределительные и Посты управления кнопочный 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502"/>
        <w:gridCol w:w="1657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 160 OE HD TR IP66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х150х94, с высокой прозрачной крышкой, закрытое исполнение, арт. 200777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 60 OE HD TR IP66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х114х74, с высокой прозрачной крышкой, закрытое исполнение, арт. 200777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100809-ПГЕ2И-КНВМ2М-20Н/Р(Б)-КНВМ2М-20Н/Р(Г)/ПРОМ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корпус из арм. полиэстера, IP66, УХЛ1, 105х85х96, переключатель 10А, кабельные ввода (2шт) из нерж.стали для кабеля 6-17мм, с адаптером под МРПИ-20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ЭО.ОЛ3. Поз. ПУ-137-ЩО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/П1,135/Г2-ЭМ.ОЛ2 . Поз. В1-SB1, В1-SB2, В1-SB3, В1-SB4, В2-SB, В3-SB ,В2р-SB, В3р-SB, П1-SB1, П1-SB2, П1-SB3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2:44Z</dcterms:created>
  <dc:creator/>
  <dc:description/>
  <dc:language>en-US</dc:language>
  <cp:lastModifiedBy/>
  <cp:lastPrinted>1995-11-21T17:41:00Z</cp:lastPrinted>
  <dcterms:modified xsi:type="dcterms:W3CDTF">2024-11-21T09:02:44Z</dcterms:modified>
  <cp:revision>2</cp:revision>
  <dc:subject/>
  <dc:title/>
</cp:coreProperties>
</file>