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управления, вставка плавкие, лампы сигн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управления, вставка плавкие, лампы сигн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4750"/>
        <w:gridCol w:w="1633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75] Блок управления электроприводом БУЭП-2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приводом БУЭП-2, ГЗ ЭЛЕКТРОПРИВОД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6] Вставка плавкая ВПЦ 10х38 6А CFL10-006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 400В IEK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72] Вставка плавкая 10х38 1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10х38 1А,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5] Вставка плавкая ПВЦ-С2 10х38 0.5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 22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04] Колодка для реле RXM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RX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 TD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21] Дроссель 1И 400 ДРЛ 44Н-003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400 ДРЛ 44Н-00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3] Преобразователь измерительный Е854/2 ЭС-М (0-1)А/ (4-20)м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/2 ЭС-М (0-1)А/ (4-20)м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66] Блок контакт LAD-T0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онтакт LAD-T0, Контактор Кол-во контактов НО: 1 Кол-во контактов НЗ: 1 Пр-ль: SE, 10А, 690В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23] Блок зажимов Б326-4П25-10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326-4П25-10, Ном. сечение зажима,мм2: 0,35-4,0 пр-ль УПП 5 ВОС Способ соед.проводн. с выводом: винтовое Кол-во зажимов,шт: 10 Ном.ток зажима/блока заж.,А: 2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4] Блок контактный 1НО ZBE101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, Принадлежность: к переключателю Harmony XB5, пр-ль: Schneider Electric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8] Блок зажимов Б326-4П25-5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326-4П25-5, Номинальное сечение зажима,мм2: Cu/ Al 0,35…4,0/ 2,0…4,0, Способ соед.проводн. с выводом: винтовое, кол-во зажимов,шт: 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4] Вставка плавкая НПН-2-60 63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-60 63А, AC/DC(380/220В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1] Вставка плавкая НПН-2 40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40А, AC/DC(380/220В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5] Вставка плавкая ПН-2 100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, AC/DC(500/440В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, AC/DC(500/440В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8] Выключатель концевой КУ-701 У1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 IP4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5] Кнопка управления SB-7 цвет зеленый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цвет зеленый, 660В, Ток коммутационный,А: 2,5 Количество НО: 1, IP40 Диаметр,мм: 22 Пр-ль: ИЭК Кол-во НЗ: 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2] Кнопка управления SB-7-22(K) цвет красный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цвет красный, 660В Ток коммутационный,А: 2.5 Кол-во НО: 1 Пр-ль: IEK Кол-во НЗ: 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13] Лампа ЛС-47 ИЭК 230В зеленая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С-47 ИЭК 230В зеленая, переменный (АС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2] Лампа сигнальная ND16-22D/2 230В желтая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30В желта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3] Индикатор положения PII22 220 RG 10232201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положения PII22 220 RG 10232201, 220В Производитель: Picco Цвет: Красный/зелё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0] Лампа сигнальная ND16-22D/2 220В красная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красная Chint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02] Устройство защиты от обрыва фаз УЗОФ-3М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обрыва фаз УЗОФ-3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2] Кнопка управления КУ-112 2 исп.01 цвет красный [ед. измерения: шт]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У-112 2 исп.01 цвет красный, 220В Ток коммутационный,А: 10 Кол-во НО: 1, IP40 Кол-во НЗ: 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4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6:08Z</dcterms:created>
  <dc:creator/>
  <dc:description/>
  <dc:language>en-US</dc:language>
  <cp:lastModifiedBy/>
  <cp:lastPrinted>1995-11-21T17:41:00Z</cp:lastPrinted>
  <dcterms:modified xsi:type="dcterms:W3CDTF">2024-11-21T07:46:09Z</dcterms:modified>
  <cp:revision>2</cp:revision>
  <dc:subject/>
  <dc:title/>
</cp:coreProperties>
</file>