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 ( газпром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ихвальская Екатерина Михайловна, тел.: 848144-6-88-40, e-mail: rihvalskay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 ( газпром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68"/>
        <w:gridCol w:w="6373"/>
        <w:gridCol w:w="1397"/>
      </w:tblGrid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325 х10 ст.09Г2С ГОСТ 17375-200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1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К II 90 -1020 (16 К52) -5.4 -(8.1)-В-1,5DN -У Пк-40 по ТУ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к-40 по ТУ 1469-002-04834179-2014 / ТУ 1469-019-04834179-2014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1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57 х5 ст.09Г2С ГОСТ 17375-200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к-40 по ТУ 1469-002-04834179-2014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Пк-40 по ТУ 1469-002-04834179-2014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1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159 х6 ст.09Г2С ГОСТ 17375-200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к-40 по ТУ 1469-002-04834179-2014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Пк-40 по ТУ 1469-002-04834179-2014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Пк-40 по ТУ 1469-002-04834179-2014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1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32 х3,5 ст.09Г2С ГОСТ 17375-200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1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оченый 02 (18х2,5-14х2) ОСТ 24.125.08-89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бор изделия осуществляется согласно реестрам ПАО "Газпром"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1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Ш 1020(14К52)-720(12К52)-5,4(8,1)-0,825-40-А по ТУ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к-40 по ТУ 1469-002-04834179-2014 / ТУ1469-019-04834179-2014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 -159х6 ст.09Г2С ГОСТ 17376-0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к-40 по ТУ 1469-002-04834179-2014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1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К 90 -720 (12 К52) -5.4 -(8,1)-5DN-0,825 -У1 Пк-40 по ТУ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9-002-04834179-2014 / ТУ1469-019-04834179-2014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 -159х8 ст.09Г2С ГОСТ 17376-0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к-40 по ТУ 1469-002-04834179-2014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1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 57х5 ст.09Г2С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7379-2001. Выбор изделия осуществляется согласно реестрам ПАО "Газпром".; ГОСТ 17379-2001. Выбор изделия осуществляется согласно реестрам ПАО "Газпром".; ГОСТ 17379-2001. Выбор изделия осуществляется согласно реестрам ПАО "Газпром".; ГОСТ 17379-2001. Выбор изделия осуществляется согласно реестрам ПАО "Газпром".; ГОСТ 17379-2001. Выбор изделия осуществляется согласно реестрам ПАО "Газпром"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1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273х10-159х8 ст.09Г2С ГОСТ 17378-200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к-40 по ТУ 1469-002-04834179-2014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1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гнутый 1 ГО. 3гр.- 1020х14 -К52.-5 ст.. ГОСТ 24950-2019 из трубы ТУ 14-156-107-2016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1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гнутый 1 ГО. 5гр.- 1020х14 -К52-5 ст.. ГОСТ 24950-2019 из трубы ТУ 14-156-107-2016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1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гнутый 1 ГО. 2гр.- 1020х14 -К52-5 ст.. ГОСТ 24950-2019, из трубы ТУ 14-156-107-2016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159 х8 ст.09Г2С ГОСТ 17375-200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к-40 по ТУ 1469-002-04834179-2014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1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ввертное НСВ 14хG1/2" 09Г2С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бор изделия осуществляется согласно реестрам ПАО "Газпром".; Выбор изделия осуществляется согласно реестрам ПАО "Газпром"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1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Т2 1020(14К52) – 720(12К52) -5,4(8,1)-0,825-40-А Пк-40 по ТУ 1469-002-04834179-2014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1469-019-04834179-2014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45 2 -159 х6 ст.09Г2С ГОСТ 17375-200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к-40 по ТУ 1469-002-04834179-2014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1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Т I 1020(16 К52)х426(12 К52)-5.4(8,1)-0,66-40-А Пк-40 по ТУ 1469-002-04834179-2014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9-019-04834179-2014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1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с решеткой ТШР 1220(16К52)–1020(16К52)-5,4(8,1)-0,825-40-А Пк-40 по ТУ 1469-002-04834179-2014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9-012-04834179-2008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1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ТI 720(8.0К52) – 273(6.0К52) -5,4(7,02)-0,825-40-А Пк-40 по ТУ 1469-002-04834179-2014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9-019-04834179-2014 изм.1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1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108х6-57х5 ст.09Г2С ГОСТ 17378-200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к-40 по ТУ 1469-002-04834179-2014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1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57х5-32х3 ст.09Г2С ГОСТ 17378-0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 -159х6-108х5 ст.09Г2С ГОСТ 17376-0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к-40 по ТУ 1469-002-04834179-2014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1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50 -63 -11 -1 -E -V ст.09Г2С ГОСТ 33259-2015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тальной приварной встык, с выступом. Выбор изделия осуществляется согласно реестрам ПАО "Газпром"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 -57х5 ст.09Г2С ГОСТ 17376-0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ЭПк-40Н по ТУ 1469-002-04834179-2014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Пк-40 по ТУ 1469-002-04834179-2014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1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325х12-159х8 ст.09Г2С ГОСТ 17378-200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к-40 по ТУ 1469-002-04834179-2014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1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50 -63 -11 -1 -F -V ст.09Г2С ГОСТ 33259-2015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тальной приварной встык, с впадиной. Выбор изделия осуществляется согласно реестрам ПАО "Газпром"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159х6-57х5 ст.09Г2С ГОСТ 17378-200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к-40 по ТУ 1469-002-04834179-2014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1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 159х8 ст.09Г2С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7379-2001. Пк-40 по ТУ 1469-002-04834179-2014. Выбор изделия осуществляется согласно реестрам ПАО "Газпром"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1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Т I 1020(16 К52)х325(12 К52)-5.4(8,1)-0,66-40-А Пк-40 по ТУ 1469-002-04834179-2014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9-019-04834179-2014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1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426 х10 ст.09Г2С ГОСТ 17375-200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1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Т I 1020(16 К52)х1020(16 К52)-5.4(8,1)-0,66-40-А Пк-40 по ТУ 1469-002-04834179-2014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9-019-04834179-2014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45 2 -159 х8 ст.09Г2С ГОСТ 17375-200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к-40 по ТУ 1469-002-04834179-2014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 Выбор изделия осуществляется согласно реестрам ПАО "Газпром"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с переводом, заверенные подписью и печатью Поставщика, декларацией/сертификатом о соответствии ТР ТС 032/2013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14:40Z</dcterms:created>
  <dc:creator/>
  <dc:description/>
  <dc:language>en-US</dc:language>
  <cp:lastModifiedBy/>
  <cp:lastPrinted>1995-11-21T17:41:00Z</cp:lastPrinted>
  <dcterms:modified xsi:type="dcterms:W3CDTF">2024-11-21T06:14:41Z</dcterms:modified>
  <cp:revision>2</cp:revision>
  <dc:subject/>
  <dc:title/>
</cp:coreProperties>
</file>