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но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по ТУ БШ С-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ихвальская Екатерина Михайловна, тел.: 848144-6-88-40, e-mail: rihvalskay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по ТУ БШ С-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33"/>
        <w:gridCol w:w="6526"/>
        <w:gridCol w:w="1379"/>
      </w:tblGrid>
      <w:tr>
        <w:trPr/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5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7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БШ С-325х10,0-К52-Т40/60 ст.легир. ТУ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альная бесшовная категории С номинальным наружным диаметром 325 мм с номинальной толщиной стенки 10 мм категории прочности К52, с минимальной температурой стенки при эксплуатации минус 40 гр.С, минимальной температурой строительства трубопровода минус 60 гр.С, изготовленная по ТУ 14-3Р-137-2015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; Труба стальная бесшовная категории С номинальным наружным диаметром 325 мм с номинальной толщиной стенки 10 мм категории прочности К52, с минимальной температурой стенки при эксплуатации минус 40 гр.С, минимальной температурой строительства трубопровода минус 60 гр.С, изготовленная по ТУ 14-3Р-137-2015, с заводским изоляционным покрытием ПЭПк-МН (ТУ 24.20.13-001-45657335-2017 изм.1)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.00 (м)</w:t>
            </w:r>
          </w:p>
        </w:tc>
      </w:tr>
      <w:tr>
        <w:trPr/>
        <w:tc>
          <w:tcPr>
            <w:tcW w:w="17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БШ С-426х10,0-К52-Т40/60 ст.легир. ТУ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руба стальная бесшовная категории С номинальным наружным диаметром 426 мм с номинальной толщиной стенки 10 мм категории прочности К52, с минимальной температурой стенки при эксплуатации минус 40 гр.С, минимальной температурой строительства трубопровода минус 60 гр.С, изготовленная по ТУ 14-3Р-137-2015, с заводским изоляционным покрытием ПЭПк-МН (ТУ 24.20.13-001-45657335-2017 изм.1)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; Труба стальная бесшовная категории С номинальным наружным диаметром 426 мм с номинальной толщиной стенки 10 мм категории прочности К52, с минимальной температурой стенки при эксплуатации минус 40 гр.С, минимальной температурой строительства трубопровода минус 60 гр.С, изготовленная по ТУ 14-3Р-137-2015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 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60 (м)</w:t>
            </w:r>
          </w:p>
        </w:tc>
      </w:tr>
      <w:tr>
        <w:trPr/>
        <w:tc>
          <w:tcPr>
            <w:tcW w:w="17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БШ С-57х5,0-К52-Т40/60 ст.легир. ТУ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альная бесшовная категории С номинальным наружным диаметром 57 мм с номинальной толщиной стенки 5,0 мм категории прочности К52, с минимальной температурой стенки при эксплуатации минус 40 гр.С, минимальной температурой строительства трубопровода минус 60 гр.С, изготовленная по ТУ 14-3Р-137-2015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; Труба стальная бесшовная категории С номинальным наружным диаметром 57 мм с номинальной толщиной стенки 5,0 мм категории прочности К52, с минимальной температурой стенки при эксплуатации минус 40 гр.С, минимальной температурой строительства трубопровода минус 60 гр.С, изготовленная по ТУ 14-3Р-137-2015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; Труба стальная бесшовная категории С номинальным наружным диаметром 57 мм с номинальной толщиной стенки 5,0 мм категории прочности К52, с минимальной температурой стенки при эксплуатации минус 40 гр.С, минимальной температурой строительства трубопровода минус 60 гр.С, изготовленная по ТУ 14-3Р-137-2015, с заводским изоляционным покрытием ПЭПк-МН по ТУ 24.20.13-001-45657335-2017 изм.1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 ; Труба стальная бесшовная категории С номинальным наружным диаметром 57 мм с номинальной толщиной стенки 5,0 мм категории прочности К52, с минимальной температурой стенки при эксплуатации минус 40 гр.С, минимальной температурой строительства трубопровода минус 60 гр.С, изготовленная по ТУ 14-3Р-137-2015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; Труба стальная бесшовная категории С номинальным наружным диаметром 57 мм с номинальной толщиной стенки 5,0 мм категории прочности К52, с минимальной температурой стенки при эксплуатации минус 40 гр.С, минимальной температурой строительства трубопровода минус 60 гр.С, изготовленная по ТУ 14-3Р-137-2015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; Труба стальная бесшовная категории С номинальным наружным диаметром 57 мм с номинальной толщиной стенки 5,0 мм категории прочности К52, с минимальной температурой стенки при эксплуатации минус 40 гр.С, минимальной температурой строительства трубопровода минус 60 гр.С, изготовленная по ТУ 14-3Р-137-2015, с заводским изоляционным покрытием ПЭПк-МН (ТУ 24.20.13-001-45657335-2017 изм.1)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2.70 (м)</w:t>
            </w:r>
          </w:p>
        </w:tc>
      </w:tr>
      <w:tr>
        <w:trPr/>
        <w:tc>
          <w:tcPr>
            <w:tcW w:w="17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ОШ-С-1020х14,0-К52-Т05/40 ст.легир. ТУ14-156-107-2015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одношовная категории С номинальным наружным диаметром 1020 мм с номинальной толщиной стенки 14,0 мм категории прочности К52, с минимальной температурой стенки при эксплуатации минус 5 гр.С, минимальной температурой строительства трубопровода минус 40 гр.С, изготовленная по ТУ 14-156-107-2015, с заводским изоляционным покрытием ПЭПк-МН (ТУ 24.20.13-001-45657335-2017 изм.1)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; Труба одношовная категории С номинальным наружным диаметром 1020 мм с номинальной толщиной стенки 14,0 мм категории прочности К52, с минимальной температурой стенки при эксплуатации минус 5 гр. С, минимальной температурой строительства трубопровода минус 40 гр.С, изготовленная по ТУ 14 156-107-2015, с заводским изоляционным покрытием ПЭПк-МН по (ТУ 24.20.13-001-45657335-2017 изм.1)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ын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1.40 (м)</w:t>
            </w:r>
          </w:p>
        </w:tc>
      </w:tr>
      <w:tr>
        <w:trPr/>
        <w:tc>
          <w:tcPr>
            <w:tcW w:w="17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ОШ-С-720х12,0-К52-Т05/40 ст.легир. ТУ14-156-107-2015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одношовная категории С номинальным наружным диаметром 720 мм с номинальной толщиной стенки 12,0 мм категории прочности К52, с минимальной температурой стенки при эксплуатации минус 5 гр.С, минимальной температурой строительства трубопровода минус 40 гр.С, изготовленная по ТУ 14-156-107-2015, с заводским изоляционным покрытием ПЭПк-МН (ТУ 24.20.13-001-45657335-2017 изм.1)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; Труба одношовная категории С номинальным наружным диаметром 720 мм с номинальной толщиной стенки 12,0 мм категории прочности К52, с минимальной температурой стенки при эксплуатации минус 5 гр. С, минимальной температурой строительства трубопровода минус 40 гр.С, изготовленная по ТУ 14-156-107-2015, с заводским изоляционным покрытием ПЭПк-МН (ТУ 24.20.13-001-45657335-2017 изм.1)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4.15 (м)</w:t>
            </w:r>
          </w:p>
        </w:tc>
      </w:tr>
      <w:tr>
        <w:trPr/>
        <w:tc>
          <w:tcPr>
            <w:tcW w:w="17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БШ С-57х5,0-К42-Т40/60 ст.легир. ТУ 14-3Р-137-2015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KCV при t-40 гр.C, KCU при t-60 гр.C, гидравлические испытания, 100% УЗК, фаска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40 (м)</w:t>
            </w:r>
          </w:p>
        </w:tc>
      </w:tr>
      <w:tr>
        <w:trPr/>
        <w:tc>
          <w:tcPr>
            <w:tcW w:w="17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БШ С-1020х14,0-К52- Т40/60 ст.легир. 14-156-107-2015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альная бесшовная категории С номинальным наружным диаметром 1020 мм с номинальной толщиной стенки 14,0 мм категории прочности К52, с минимальной температурой стенки при эксплуатации минус 40 гр.С, минимальной температурой строительства трубопровода минус 60 гр.С, изготовленная по ТУ 14-156-107-2015, с заводским изоляционным покрытием ПЭПк-МН (ТУ 24.20.13-001-45657335-2017 изм.1)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5.48 (м)</w:t>
            </w:r>
          </w:p>
        </w:tc>
      </w:tr>
      <w:tr>
        <w:trPr/>
        <w:tc>
          <w:tcPr>
            <w:tcW w:w="17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БШ С-159х6,0-К52-Т40/60 ст.легир. ТУ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руба стальная бесшовная категории С номинальным наружным диаметром 159 мм с номинальной толщиной стенки 6,0 мм категории прочности К52, с минимальной температурой стенки при эксплуатации минус 40 гр.С, минимальной температурой строительства трубопровода минус 60 гр.С, изготовленная по ТУ 14-3Р-137-2015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; Труба стальная бесшовная категории С номинальным наружным диаметром 159 мм с номинальной толщиной стенки 6,0 мм категории прочности К52, с минимальной температурой стенки при эксплуатации минус 40 гр.С, минимальной температурой строительства трубопровода минус 60 гр.С, изготовленная по ТУ 14-3Р-137-2015, с заводским изоляционным покрытием ПЭПк-МН (ТУ 24.20.13-001-45657335-2017 изм.1)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; Труба стальная бесшовная категории С номинальным наружным диаметром 159 мм с номинальной толщиной стенки 6,0 мм категории прочности К52, с минимальной температурой стенки при эксплуатации минус 40 гр.С, минимальной температурой строительства трубопровода минус 60 гр.С, изготовленная по ТУ 14-3Р-137-2015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; Труба стальная бесшовная категории С номинальным наружным диаметром 159 мм с номинальной толщиной стенки 6,0 мм категории прочности К52, с минимальной температурой стенки при эксплуатации минус 40 гр.С, минимальной температурой строительства трубопровода минус 60 гр.С, изготовленная по ТУ 14-3Р-137-2015, с заводским изоляционным покрытием ПЭПк-МН (ТУ 24.20.13-001-45657335-2017 изм.1)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; Труба стальная бесшовная категории С номинальным наружным диаметром 159 мм с номинальной толщиной стенки 6,0 мм категории прочности К52, с минимальной температурой стенки при эксплуатации минус 40 гр.С, минимальной температурой строительства трубопровода минус 60 гр.С, изготовленная по ТУ 14-3Р-137-2015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; Труба стальная бесшовная категории С номинальным наружным диаметром 159 мм с номинальной толщиной стенки 6,0 мм категории прочности К52, с минимальной температурой стенки при эксплуатации минус 40 гр.С, минимальной температурой строительства трубопровода минус 60 гр.С, изготовленная по ТУ 14-3Р-137-2015, с заводским изоляционным покрытием ПЭПк-МН по ТУ 24.20.13-001-45657335-2017 изм.1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 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6.80 (м)</w:t>
            </w:r>
          </w:p>
        </w:tc>
      </w:tr>
      <w:tr>
        <w:trPr/>
        <w:tc>
          <w:tcPr>
            <w:tcW w:w="1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ОШ-С-1220х14,0-К52-Т05/40 ст.легир. ТУ14-156-107-2015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одношовная категории С номинальным наружным диаметром 1220мм с номинальной толщиной стенки 14,0 мм категории прочности К52, с минимальной температурой стенки при эксплуатации минус 5 гр.С, минимальной температурой строительства трубопровода минус 40 гр.С, с заводским изоляционным покрытием ПЭПк-МН (ТУ 24.20.13-001-45657335-2017 изм.1)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; Труба одношовная категории С номинальным наружным диаметром 1220 мм с номинальной толщиной стенки 14,0 мм категории прочности К52, с минимальной температурой стенки при эксплуатации минус 5 гр.С, минимальной температурой строительства трубопровода минус 40 гр.С, изготовленная по ТУ 14-156-107-2015, с заводским изоляционным покрытием ПЭПк-МН (ТУ 24.20.13-001-45657335-2017 изм.1)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75.54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Отсрочка платежа в течение 10 (десяти) рабочих дне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в течение 10 (десяти)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Товар должен быть упакован и иметь маркировку (бирку) с указанием производителя товара (его клейма), ГОСТа, наименования товара, размера, марки стали (сплава), номера партии, плавки и его количеств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 товаром обязательно должны быть предоставлены копии сертификатов качества с переводом, заверенные подписью и печатью Поставщика, декларацией/сертификатом о соответствии ТР ТС 032/2013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c,jh nrg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1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11.2024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11.2024 16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11.2024 16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5:06:04Z</dcterms:created>
  <dc:creator/>
  <dc:description/>
  <dc:language>en-US</dc:language>
  <cp:lastModifiedBy/>
  <cp:lastPrinted>1995-11-21T17:41:00Z</cp:lastPrinted>
  <dcterms:modified xsi:type="dcterms:W3CDTF">2024-11-21T05:06:05Z</dcterms:modified>
  <cp:revision>2</cp:revision>
  <dc:subject/>
  <dc:title/>
</cp:coreProperties>
</file>