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электрический прямохо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электрический прямохо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32"/>
        <w:gridCol w:w="1929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прямоходный МЭП-С2. В соответствии с опросным листом 140505РД-08-1-ТХ.ОЛ17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102.7-1-ТХ.ОЛ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прямоходный МЭП-С2. В соответствии с опросным листом 140505РД-08-1-ТХ.ОЛ18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прямоходный МЭП-С2. В соответствии с опросным листом 140505РД-09-1-ТХ.ОЛ11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8-1-ТХ.ОЛ14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3Т U=380 B, N=3.0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102.2-1-ТХН1.ОЛ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прямоходный МЭП-С2. В соответствии с опросным листом 140505РД-09-1-ТХ.ОЛ12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электрический прямоходный МЭП-С2. В соответствии с опросным листом 140505РД-102.1-1-ТХ.ОЛ2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45:23Z</dcterms:created>
  <dc:creator/>
  <dc:description/>
  <dc:language>en-US</dc:language>
  <cp:lastModifiedBy/>
  <cp:lastPrinted>1995-11-21T17:41:00Z</cp:lastPrinted>
  <dcterms:modified xsi:type="dcterms:W3CDTF">2024-11-21T04:45:23Z</dcterms:modified>
  <cp:revision>2</cp:revision>
  <dc:subject/>
  <dc:title/>
</cp:coreProperties>
</file>