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441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правляющая балки нерж. cталь SIMBA (L=3219mm) 312800340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правляющая балки нерж. cталь SIMBA (L=3219mm) 312800340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2"/>
        <w:gridCol w:w="3222"/>
        <w:gridCol w:w="1864"/>
      </w:tblGrid>
      <w:tr>
        <w:trPr/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18] Направляющая балки нерж. cталь SIMBA (L=3219mm) 3128003401 [ед. измерения: шт]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балки нерж. cталь SIMBA (L=3219mm) 3128003401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ноября 2024 года в 09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 но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ноября 2024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 ноября 2024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но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41:40Z</dcterms:created>
  <dc:creator/>
  <dc:description/>
  <dc:language>en-US</dc:language>
  <cp:lastModifiedBy/>
  <cp:lastPrinted>1995-11-21T17:41:00Z</cp:lastPrinted>
  <dcterms:modified xsi:type="dcterms:W3CDTF">2024-11-20T08:41:41Z</dcterms:modified>
  <cp:revision>2</cp:revision>
  <dc:subject/>
  <dc:title/>
</cp:coreProperties>
</file>