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аяц Наталья Владимировна, тел.: +7(912)4906559, e-mail: zayats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кладка и колодка тормозная ТКГ-300, ТКГ-2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кладка и колодка тормозная ТКГ-300, ТКГ-2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3"/>
        <w:gridCol w:w="2864"/>
        <w:gridCol w:w="2231"/>
      </w:tblGrid>
      <w:tr>
        <w:trPr/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11 09 00003] Накладка тормозная ТКГ-300 [ед. измерения: шт]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тормозная ТКГ-3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11 09 00028] Колодка тормозная ТГК-300 [ед. измерения: шт]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ТГК-3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11 09 00027] Колодка тормозная ТГК-200 [ед. измерения: шт]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ТГК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11 09 00004] Накладка тормозная ТКГ-200 [ед. измерения: шт]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тормозная ТКГ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ноября 2024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ноября 2024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29:43Z</dcterms:created>
  <dc:creator/>
  <dc:description/>
  <dc:language>en-US</dc:language>
  <cp:lastModifiedBy/>
  <cp:lastPrinted>1995-11-21T17:41:00Z</cp:lastPrinted>
  <dcterms:modified xsi:type="dcterms:W3CDTF">2024-11-20T07:29:44Z</dcterms:modified>
  <cp:revision>2</cp:revision>
  <dc:subject/>
  <dc:title/>
</cp:coreProperties>
</file>