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или анало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или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26] Масло Shell MORLINA S2 BL 1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MORLINA S2 BL 1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12] Масло Shell Corena S4 R 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Corena S4 R 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54] Масло Shell SPIRAX S3 АХ 85W14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АХ 85W1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5] Масло Shell Tellus S2 M 46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M 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0] Масло Shell Omala S2 G15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5] Масло Shell Rimula R4 X 15W40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24] Масло Shell Omala S2 G 68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 68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6] Масло Shell Tellus S2 M 68 [ед. измерения: л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M 68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но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но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но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9:43Z</dcterms:created>
  <dc:creator/>
  <dc:description/>
  <dc:language>en-US</dc:language>
  <cp:lastModifiedBy/>
  <cp:lastPrinted>1995-11-21T17:41:00Z</cp:lastPrinted>
  <dcterms:modified xsi:type="dcterms:W3CDTF">2024-11-19T11:59:44Z</dcterms:modified>
  <cp:revision>2</cp:revision>
  <dc:subject/>
  <dc:title/>
</cp:coreProperties>
</file>