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53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, лестницы, ки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, лестницы, ки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9"/>
        <w:gridCol w:w="2774"/>
        <w:gridCol w:w="2165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315] Мастика термостойкая МТ-2 [ед. измерения: кг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термостойкая МТ-2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31] Кисть "Сонет" щетина № 16 плоская [ед. измерения: шт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"Сонет" щетина № 16 плоская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0] Носилки строительные н.ж. [ед. измерения: шт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авгус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5:08Z</dcterms:created>
  <dc:creator/>
  <dc:description/>
  <dc:language>en-US</dc:language>
  <cp:lastModifiedBy/>
  <cp:lastPrinted>1995-11-21T17:41:00Z</cp:lastPrinted>
  <dcterms:modified xsi:type="dcterms:W3CDTF">2024-11-19T11:25:09Z</dcterms:modified>
  <cp:revision>2</cp:revision>
  <dc:subject/>
  <dc:title/>
</cp:coreProperties>
</file>