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28"/>
        <w:gridCol w:w="1923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100] Пленка матовая самоклеящаяся для окон 15800х5200 белая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матовая самоклеящаяся для окон 15800х5200 белая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5] Лента ФУМ (ТУ 6-05-1388-88 ) 0,1 х 10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р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2:51Z</dcterms:created>
  <dc:creator/>
  <dc:description/>
  <dc:language>en-US</dc:language>
  <cp:lastModifiedBy/>
  <cp:lastPrinted>1995-11-21T17:41:00Z</cp:lastPrinted>
  <dcterms:modified xsi:type="dcterms:W3CDTF">2024-11-19T11:22:52Z</dcterms:modified>
  <cp:revision>2</cp:revision>
  <dc:subject/>
  <dc:title/>
</cp:coreProperties>
</file>