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20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ки навес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ки навес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2"/>
        <w:gridCol w:w="3066"/>
        <w:gridCol w:w="1960"/>
      </w:tblGrid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4 00 00037] Петля накладная левая ПН-85 [ед. измерения: шт]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накладная левая ПН-85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1 00 00039] Механизм цилиндровый Apecs SC-60-Ni [ед. измерения: шт]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Apecs SC-60-Ni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06] Замок навесной Avers PD-01-50 [ед. измерения: шт]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Avers PD-01-5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17] Замок навесной Препона ЗН-01 ДАБР.425721.009 [ед. измерения: шт]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Препона ЗН-01 ДАБР.425721.009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02] Замок навесной ВС-5 контрольный [ед. измерения: шт]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ВС-5 контрольны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24] Замок навесной ЗНВ-700-75 83мм влагостойкий [ед. измерения: шт]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ЗНВ-700-75 83мм влагостойки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14] Замок навесной НОРА-М ЗНВ-700 50мм всепогодный [ед. измерения: шт]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НОРА-М ЗНВ-700 50мм всепогодны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4 00 00073] Проушина для замка навесного угловая 40х30х30х2мм [ед. измерения: шт]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ушина для замка навесного угловая 40х30х30х2м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4 00 00074] Проушина для замка навесного прямая 40х50х2мм [ед. измерения: шт]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ушина для замка навесного прямая 40х50х2м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марта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но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6:17Z</dcterms:created>
  <dc:creator/>
  <dc:description/>
  <dc:language>en-US</dc:language>
  <cp:lastModifiedBy/>
  <cp:lastPrinted>1995-11-21T17:41:00Z</cp:lastPrinted>
  <dcterms:modified xsi:type="dcterms:W3CDTF">2024-11-19T11:16:17Z</dcterms:modified>
  <cp:revision>2</cp:revision>
  <dc:subject/>
  <dc:title/>
</cp:coreProperties>
</file>