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,налоб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,налоб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04"/>
        <w:gridCol w:w="1779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1] Фонарик светодиодный Dollex FIS-19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ик светодиодный Dollex FIS-19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5] Фонарь светодиодный Fenix E25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7] Фонарь налобный аккумуляторный светодиодный Nitecore NU32 CREE XP-G2 S3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48] Фонарь светодиодный Fenix TK35UE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7] Фонарь налобный светодиодный HI-L23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HI-L2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9] Фонарь светодиодный IEK LDRO1-2060M-79-3H-K02 с магнитным креплением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IEK LDRO1-2060M-79-3H-K02 с магнитным крепление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но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7:06Z</dcterms:created>
  <dc:creator/>
  <dc:description/>
  <dc:language>en-US</dc:language>
  <cp:lastModifiedBy/>
  <cp:lastPrinted>1995-11-21T17:41:00Z</cp:lastPrinted>
  <dcterms:modified xsi:type="dcterms:W3CDTF">2024-11-19T10:47:06Z</dcterms:modified>
  <cp:revision>2</cp:revision>
  <dc:subject/>
  <dc:title/>
</cp:coreProperties>
</file>