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и бытовые изделия (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и бытовые изделия (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2418"/>
        <w:gridCol w:w="1955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освежителя воздуха Kimberly-Clark кассета 300м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анной (6 пр) пластик (мыльница+стакан 2 шт+дозатор+ерш с подставкой+ведро для мусор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силиконовый противоскользящий 500х500 м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.5V 3000mAh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напольная на 5-6 персон металлическа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VARTA LCD 5767710144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1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0:47Z</dcterms:created>
  <dc:creator/>
  <dc:description/>
  <dc:language>en-US</dc:language>
  <cp:lastModifiedBy/>
  <cp:lastPrinted>1995-11-21T17:41:00Z</cp:lastPrinted>
  <dcterms:modified xsi:type="dcterms:W3CDTF">2024-11-19T09:00:48Z</dcterms:modified>
  <cp:revision>2</cp:revision>
  <dc:subject/>
  <dc:title/>
</cp:coreProperties>
</file>