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Блок питания , Моду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13"/>
        <w:gridCol w:w="1828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1] Блок питания преобразователь TCL 060-124C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преобразователь TCL 060-124C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2] Модуль внешнего питания ABL8RPS24050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нешнего питания ABL8RPS2405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61] Источник питания для светодиодных лент РИП-LED-2-600-36-2-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5] Источник питания рудничный РИП-3Ф-1х10-660-380/220-127-УХЛ5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5] Источник бесперебойного питания РИП-ИБП-1,6-1Ф-660/220АС-УХЛ-5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5] Источник бесперебойного питания РИП-ИБП-1,6-1Ф-660/220АС-УХЛ-5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8] Источник питания для светодиодных лент РИП-LED-2-600-36-1-УХЛ5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1] Источник питания рудничный РИП-LED-2-600-36-1-УХЛ5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5] Источник питания рудничный РИП-3Ф-1х10-660-380/220-127-УХЛ5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ноября 2024 года в 11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16Z</dcterms:created>
  <dc:creator/>
  <dc:description/>
  <dc:language>en-US</dc:language>
  <cp:lastModifiedBy/>
  <cp:lastPrinted>1995-11-21T17:41:00Z</cp:lastPrinted>
  <dcterms:modified xsi:type="dcterms:W3CDTF">2024-11-19T08:34:17Z</dcterms:modified>
  <cp:revision>2</cp:revision>
  <dc:subject/>
  <dc:title/>
</cp:coreProperties>
</file>