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Балканское Эх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Балканское Эх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46"/>
        <w:gridCol w:w="183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2] Блок-шестерня - КБП 5,0-4,2,02 ПС (модуль М 1,5/3 z=104/21)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- КБП 5,0-4,2,02 ПС (модуль М 1,5/3 z=104/21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56] Кольцо стопорное А100 КБП 5,0 221394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100 КБП 5,0 22139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6 00007] Шестерня электродвигателя кран КБП5,0 №148899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электродвигателя кран КБП5,0 №14889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7 00008] Муфта упругая в сборе №195307 для кран-балки г/п 5тн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№195307 для кран-балки г/п 5т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28] Подвеска крюковая 13T2FII-10633 в сборе г/п 5т в/п 12м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13T2FII-10633 в сборе г/п 5т в/п 12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1] Колесо ходовое ведущее КБП 5,0 № 149003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КБП 5,0 № 1490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05] Крюк однорогий 162548 электротельфер тип Т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однорогий 162548 электротельфер тип 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7 00006] Муфта упругая 11Т2FII 10633 170089 Балканско Эхо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11Т2FII 10633 170089 Балканско Эх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12] Тележка талевая приводная "Т" "Балканско Эхо" г/п 5,0т в/п 6,0м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алевая приводная "Т" "Балканско Эхо" г/п 5,0т в/п 6,0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07] Кольцо предохранительное 11Т2FII 10633 208728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едохранительное 11Т2FII 10633 20872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6] Колесо ходовое ведомое "Балканско Эхо" №149009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омое "Балканско Эхо" №1490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8:45Z</dcterms:created>
  <dc:creator/>
  <dc:description/>
  <dc:language>en-US</dc:language>
  <cp:lastModifiedBy/>
  <cp:lastPrinted>1995-11-21T17:41:00Z</cp:lastPrinted>
  <dcterms:modified xsi:type="dcterms:W3CDTF">2024-11-19T08:08:46Z</dcterms:modified>
  <cp:revision>2</cp:revision>
  <dc:subject/>
  <dc:title/>
</cp:coreProperties>
</file>