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оборудования микропроцессорной централизации МПЦ-МП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982) 472-02-12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микропроцессорной централизации МПЦ-МП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8"/>
        <w:gridCol w:w="5427"/>
        <w:gridCol w:w="1753"/>
      </w:tblGrid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С2 в базовой комплектации с монтажом. Тип - ШУС ЦКЖТ.668995.004, ЦКЖТ ПГУПС. В соответствии с документом ТГ-СП-2023_21_ТПП-865-0-МПК1.21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С3 в базовой комплектации с монтажом. Тип - ШУС ЦКЖТ.668995.004, ЦКЖТ ПГУПС. В соответствии с документом ТГ-СП-2023_21_ТПП-865-0-МПК1.22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Г в базовой комплектации с монтажом. Тип - ШКГ ЦКЖТ.668995.006, ЦКЖТ ПГУПС. В соответствии с документом ТГ-СП-2023_21_ТПП-865-0-МПК1.24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Р-МПК в базовой комплектации с монтажом. Тип - ШР-МПК ЦКЖТ.668995.029, ЦКЖТ ПГУПС. В соответствии с документом ТГ-СП-2023_21_ТПП-865-0-МПК1.17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С1 в базовой комплектации с монтажом. Тип - ШУС ЦКЖТ.668995.004, ЦКЖТ ПГУПС. В соответствии с документом ТГ-СП-2023_21_ТПП-865-0-МПК1.20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Г в базовой комплектации с монтажом. Тип - ШКГ ЦКЖТ.668995.006, ЦКЖТ ПГУПС. В соответствии с документом ТГ-СП-2023_21_ТПП-865-0-МПК1.25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С в базовой комплектации с монтажом. Тип - ЦВС ЦКЖТ.668995.002, ЦКЖТ ПГУПС. В соответствии с документом ТГ-СП-2023_21_ТПП-865-0-МПК1.19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Р-МПК в базовой комплектации с монтажом. Тип - ШР-МПК ЦКЖТ.668995.029, ЦКЖТ ПГУПС. В соответствии с документом ТГ-СП-2023_21_ТПП-865-0-МПК1.18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С4 в базовой комплектации с монтажом. Тип - ШУС ЦКЖТ.668995.004, ЦКЖТ ПГУПС. В соответствии с документом ТГ-СП-2023_21_ТПП-865-0-МПК1.23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13:46Z</dcterms:created>
  <dc:creator/>
  <dc:description/>
  <dc:language>en-US</dc:language>
  <cp:lastModifiedBy/>
  <cp:lastPrinted>1995-11-21T17:41:00Z</cp:lastPrinted>
  <dcterms:modified xsi:type="dcterms:W3CDTF">2024-11-19T04:13:47Z</dcterms:modified>
  <cp:revision>2</cp:revision>
  <dc:subject/>
  <dc:title/>
</cp:coreProperties>
</file>