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552. Щит 135/П1-ЩВ (кальциевая селит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52. Щит 135/П1-ЩВ (кальциевая селит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4151"/>
        <w:gridCol w:w="2170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135/П1-ЩВ (07635-135-П1,135-Г2-ЭМ.ОЛ1)</w:t>
            </w:r>
          </w:p>
        </w:tc>
        <w:tc>
          <w:tcPr>
            <w:tcW w:w="4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/П1,135/Г2-ЭМ.ОЛ1. Поз.135/П1-ЩВ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29:53Z</dcterms:created>
  <dc:creator/>
  <dc:description/>
  <dc:language>en-US</dc:language>
  <cp:lastModifiedBy/>
  <cp:lastPrinted>1995-11-21T17:41:00Z</cp:lastPrinted>
  <dcterms:modified xsi:type="dcterms:W3CDTF">2024-11-18T16:29:53Z</dcterms:modified>
  <cp:revision>2</cp:revision>
  <dc:subject/>
  <dc:title/>
</cp:coreProperties>
</file>