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но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осик страховочный IMLIGHT 400мм с карабином, d.2мм, 25кг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ндаренко Дарья Викторовна, тел.: 8-48144-6-87-96, e-mail: bondarenko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осик страховочный IMLIGHT 400мм с карабином, d.2мм, 25кг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3"/>
        <w:gridCol w:w="2753"/>
        <w:gridCol w:w="2332"/>
      </w:tblGrid>
      <w:tr>
        <w:trPr/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ик страховочный IMLIGHT 400мм с карабином, d.2мм, 25кг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оябрь-декабр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Поставщика до склада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- 10 К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1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11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9.11.2024 15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9.11.2024 15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20:40Z</dcterms:created>
  <dc:creator/>
  <dc:description/>
  <dc:language>en-US</dc:language>
  <cp:lastModifiedBy/>
  <cp:lastPrinted>1995-11-21T17:41:00Z</cp:lastPrinted>
  <dcterms:modified xsi:type="dcterms:W3CDTF">2024-11-18T11:20:40Z</dcterms:modified>
  <cp:revision>2</cp:revision>
  <dc:subject/>
  <dc:title/>
</cp:coreProperties>
</file>