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6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149"/>
        <w:gridCol w:w="1889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7] Плита минералватная техноакустик Технониколь 1200*600*50 [ед. измерения: кв.м.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ноября 2024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нояб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ноября 2024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ноября 2024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кол-в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0:25Z</dcterms:created>
  <dc:creator/>
  <dc:description/>
  <dc:language>en-US</dc:language>
  <cp:lastModifiedBy/>
  <cp:lastPrinted>1995-11-21T17:41:00Z</cp:lastPrinted>
  <dcterms:modified xsi:type="dcterms:W3CDTF">2024-11-18T09:00:25Z</dcterms:modified>
  <cp:revision>2</cp:revision>
  <dc:subject/>
  <dc:title/>
</cp:coreProperties>
</file>