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6526"/>
        <w:gridCol w:w="1379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325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426 мм с номинальной толщиной стенки 1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57 мм с номинальной толщиной стенки 5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 156-107-2015, с заводским изоляционным покрытием ПЭПк-МН по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ын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720 мм с номинальной толщиной стенки 12,0 мм категории прочности К52, с минимальной температурой стенки при эксплуатации минус 5 гр. 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CV при t-40 гр.C, KCU при t-60 гр.C, гидравлические испытания, 100% УЗК, фаска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категории С номинальным наружным диаметром 1020 мм с номинальной толщиной стенки 14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стальная бесшовная категории С номинальным наружным диаметром 159 мм с номинальной толщиной стенки 6,0 мм категории прочности К52, с минимальной температурой стенки при эксплуатации минус 40 гр.С, минимальной температурой строительства трубопровода минус 60 гр.С, изготовленная по ТУ 14-3Р-137-2015, с заводским изоляционным покрытием ПЭПк-МН по ТУ 24.20.13-001-45657335-2017 изм.1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одношовная категории С номинальным наружным диаметром 1220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; Труба одношовная категории С номинальным наружным диаметром 1220 мм с номинальной толщиной стенки 14,0 мм категории прочности К52, с минимальной температурой стенки при эксплуатации минус 5 гр.С, минимальной температурой строительства трубопровода минус 40 гр.С, изготовленная по ТУ 14-156-107-2015, с заводским изоляционным покрытием ПЭПк-МН (ТУ 24.20.13-001-45657335-2017 изм.1). Трубы и соединительные детали для газопроводов должны соответствовать СП 36.13330.2012 "Магистральные трубопроводы", СТО Газпром 30-11.3-017-2023 "Трубная продукция. Трубы стальные для магистральных, промысловых и технологических трубопроводов. Общие технические условия", СТО Газпром 30-11.3-018-2023 "Трубная продукция. Соединительные детали трубопроводов стальные для магистральных, промысловых и технологических трубопроводов. Общие технические условия". Выбор изделия осуществляется согласно реестрам ПАО "Газпром"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6:13Z</dcterms:created>
  <dc:creator/>
  <dc:description/>
  <dc:language>en-US</dc:language>
  <cp:lastModifiedBy/>
  <cp:lastPrinted>1995-11-21T17:41:00Z</cp:lastPrinted>
  <dcterms:modified xsi:type="dcterms:W3CDTF">2024-11-18T07:56:13Z</dcterms:modified>
  <cp:revision>2</cp:revision>
  <dc:subject/>
  <dc:title/>
</cp:coreProperties>
</file>