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крепления на трубу IMLIGHT C28 SILVER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заливной Involight OB320 LED световой эффект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модульная IMLIGHT T18-1000 прямой модуль треугольной конфигурации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вращающаяся INVOLIGHT MOVINGBAR 1808 арт. DD0015-1464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Spot светодиодная INVOLIGHT LEDMH210S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7:40Z</dcterms:created>
  <dc:creator/>
  <dc:description/>
  <dc:language>en-US</dc:language>
  <cp:lastModifiedBy/>
  <cp:lastPrinted>1995-11-21T17:41:00Z</cp:lastPrinted>
  <dcterms:modified xsi:type="dcterms:W3CDTF">2024-11-18T07:27:41Z</dcterms:modified>
  <cp:revision>2</cp:revision>
  <dc:subject/>
  <dc:title/>
</cp:coreProperties>
</file>