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 реш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 решет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6"/>
        <w:gridCol w:w="3840"/>
        <w:gridCol w:w="2142"/>
      </w:tblGrid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решетчаые ст. угл. 15.003-04702-ГМ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.003-04702-ГМ2.ОЛ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откатные решетчатые ст. углер. 15.003-04702-ГМ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5.003-04702-ГМ2.ОЛ2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0:19Z</dcterms:created>
  <dc:creator/>
  <dc:description/>
  <dc:language>en-US</dc:language>
  <cp:lastModifiedBy/>
  <cp:lastPrinted>1995-11-21T17:41:00Z</cp:lastPrinted>
  <dcterms:modified xsi:type="dcterms:W3CDTF">2024-11-18T07:00:20Z</dcterms:modified>
  <cp:revision>2</cp:revision>
  <dc:subject/>
  <dc:title/>
</cp:coreProperties>
</file>