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ЦР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7-53, e-mail: strogonov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ЦР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6075"/>
        <w:gridCol w:w="1527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 120 ст.09Г2С ГОСТ 9066-75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г резьбы 2,5 мм, длина резбы 40 мм, сталь 09Г2С категории IV, группы качества 2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.56 (S13) ст.угл. ГОСТ 15589-70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4 шт.; необходимое количество 6 шт.; необходимое количество 2 шт.; необходимое количество 6 шт.; необходимое количество 4 шт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кг)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20х2,5-6Н ст.09Г2С.IV ГОСТ 9064-75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8 шт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г)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526-70, класса прочности 5, под ключ S = 13 мм, необходимое количество 2 шт.; ГОСТ 15526-70, класса прочности 5, под ключ S = 13 мм, необходимое количество 6 шт.; ГОСТ 15526-70, класса прочности 5, под ключ S = 13 мм, необходимое количество 4 шт.; ГОСТ 15526-70, класса прочности 5, под ключ S = 13 мм, необходимое количество 4 шт.; ГОСТ 15526-70, класса прочности 5, под ключ S = 13 мм, необходимое количество 6 шт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ст.угл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, исполнение 01, Ст.08кп. покрытие 016, необходимое количество 8 шт.; ГОСТ 11371-78, исполнение 01, Ст.08кп. покрытие 016, необходимое количество 12 шт.; ГОСТ 11371-78, исполнение 01, Ст.08кп. покрытие 016, необходимое количество 8 шт.; ГОСТ 11371-78, исполнение 01, Ст.08кп. покрытие 016, необходимое количество 4 шт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1:54Z</dcterms:created>
  <dc:creator/>
  <dc:description/>
  <dc:language>en-US</dc:language>
  <cp:lastModifiedBy/>
  <cp:lastPrinted>1995-11-21T17:41:00Z</cp:lastPrinted>
  <dcterms:modified xsi:type="dcterms:W3CDTF">2024-11-18T06:11:54Z</dcterms:modified>
  <cp:revision>2</cp:revision>
  <dc:subject/>
  <dc:title/>
</cp:coreProperties>
</file>