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802.Электро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802.Электро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3579"/>
        <w:gridCol w:w="1692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5] Муфта концевая термоусаживаемая, внутренней установки, не распространяющая горение по ОЛ [ед. измерения: шт]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5 00 00019] Муфта ответвительная термоусаживаемая BAV-2U-GDKK2/ 4 [ед. измерения: шт]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тветвительная термоусаживаемая BAV-2U-GDKK2/ 4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ноя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47:45Z</dcterms:created>
  <dc:creator/>
  <dc:description/>
  <dc:language>en-US</dc:language>
  <cp:lastModifiedBy/>
  <cp:lastPrinted>1995-11-21T17:41:00Z</cp:lastPrinted>
  <dcterms:modified xsi:type="dcterms:W3CDTF">2024-11-17T12:47:45Z</dcterms:modified>
  <cp:revision>2</cp:revision>
  <dc:subject/>
  <dc:title/>
</cp:coreProperties>
</file>