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39. Освеще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39. Освеще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7"/>
        <w:gridCol w:w="2794"/>
        <w:gridCol w:w="2127"/>
      </w:tblGrid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75] Элемент закладной фундамента ANK-N [ед. измерения: ш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закладной фундамента ANK-N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77] Опора Свирь SV60 BLK/МR [ед. измерения: ш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вирь SV60 BLK/МR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76] Декоративный фланец FLD1 [ед. измерения: ш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ый фланец FLD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50] Плата монтажная MP [ед. измерения: ш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онтажная MP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50] Деталь закладная для опор FM1 [ед. измерения: ш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закладная для опор FM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но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34:06Z</dcterms:created>
  <dc:creator/>
  <dc:description/>
  <dc:language>en-US</dc:language>
  <cp:lastModifiedBy/>
  <cp:lastPrinted>1995-11-21T17:41:00Z</cp:lastPrinted>
  <dcterms:modified xsi:type="dcterms:W3CDTF">2024-11-17T11:34:06Z</dcterms:modified>
  <cp:revision>2</cp:revision>
  <dc:subject/>
  <dc:title/>
</cp:coreProperties>
</file>