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8162 99 79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8"/>
        <w:gridCol w:w="1701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84] Таль электрическая канатная г/п 5т в/п 25м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55] Таль электрическая канатная с дисковым тормозом механизма подъема ТЭ 320-5310-1ПО г/п 3,2т в/п 20м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с дисковым тормозом механизма подъема ТЭ 320-5310-1ПО г/п 3,2т в/п 20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1:52Z</dcterms:created>
  <dc:creator/>
  <dc:description/>
  <dc:language>en-US</dc:language>
  <cp:lastModifiedBy/>
  <cp:lastPrinted>1995-11-21T17:41:00Z</cp:lastPrinted>
  <dcterms:modified xsi:type="dcterms:W3CDTF">2024-11-16T14:11:52Z</dcterms:modified>
  <cp:revision>2</cp:revision>
  <dc:subject/>
  <dc:title/>
</cp:coreProperties>
</file>