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а/м КАМА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а/м КАМ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1"/>
        <w:gridCol w:w="2086"/>
        <w:gridCol w:w="1581"/>
      </w:tblGrid>
      <w:tr>
        <w:trPr/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АМАЗ системы подкачки колес 120х140х7,5 SKT Кат.№412297-V- 2 шт.; Шайба стопорная задней ступицы а/м КАМАЗ Кат.№6522-3103079-2 шт.;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33*28*1 B30 с ушками моста MADARA КАМАЗ 6522 3021П236 Кат.№3021П23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тормозные КАМАЗ-6520 литые (короткая накладка) Кат.№6520-3501095 - 2 шт.; Цапфа ступицы среднего моста правая Кат.№6560-2401080 с подкачкой -1 шт.; Гайка подшипников КАМАЗ КАт.№6522-3103077 -1 шт.; Кольцо стопорное среднего и заднего моста MADARA Кат.№3021П237- 2 шт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планетарной передачи КАМАЗ-65222 с подкачкой Кат.№6560-2405015-1 шт.; Шестерня ведущая колесной передачи 6520 (z=31/20) Кат.№6520-2405028-1 шт.; Подшипник конический роликовый Кат.№ ВТ1-0778 (32021Х FAG)-1 шт.; Щиток КАМАЗ-6560 тормоза заднего KNORR-BREMSE Кат.№6560-3502030-11- 1 шт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КАМАЗ задний Кат.№6560-3502014- 1 шт.; Подшипник Кат.№2007124А (32024 Х) -1шт.; Полуось задняя правя кат.№6560-2403069 L=130 см, с блокировкой -1 шт.; Сальник КАМАЗ-ЕВРО ступицы задней кассетного типа 140х170х14.5/16 SKT Кат.№415219 - 1 шт.;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11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11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4:10Z</dcterms:created>
  <dc:creator/>
  <dc:description/>
  <dc:language>en-US</dc:language>
  <cp:lastModifiedBy/>
  <cp:lastPrinted>1995-11-21T17:41:00Z</cp:lastPrinted>
  <dcterms:modified xsi:type="dcterms:W3CDTF">2024-11-15T12:34:10Z</dcterms:modified>
  <cp:revision>2</cp:revision>
  <dc:subject/>
  <dc:title/>
</cp:coreProperties>
</file>