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яц Наталья Владимировна, тел.: +7(912)4906559, e-mail: zayat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для теплообменник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для теплообменн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3488"/>
        <w:gridCol w:w="1746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0 00 00030] Пластина теплообменника S07 EPDM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еплообменника S07 EPDM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0 00 00038] Пластина Н GL-013 1.4401/316 0,5 H 1234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Н GL-013 1.4401/316 0,5 H 123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0 00 00034] Пластина GX-140 1.4401/316 0,6 L 0000 600014020062100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GX-140 1.4401/316 0,6 L 0000 60001402006210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0 00 00035] Пластина GX-140 1.4401/316 0,6 L 1234 600014020062115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GX-140 1.4401/316 0,6 L 1234 60001402006211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0 00 00031] Пластина теплообменника S07 т.0,5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еплообменника S07 т.0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0 00 00032] Уплотнение GX-140 EPDM P Half 200001402112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GX-140 EPDM P Half 20000140211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0 00 00040] Уплотнение для пластинчатого теплообменника HH07-10/1-24, РИДАН S07А EPDM HT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пластинчатого теплообменника HH07-10/1-24, РИДАН S07А EPDM HT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0 00 00036] Уплотнение GX-012 EPDM P Half 200000122112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GX-012 EPDM P Half 20000012211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0 00 00033] Уплотнение GXD-140 EPDM P 200011402110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GXD-140 EPDM P 20001140211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0 00 00037] Уплотнение GXP-012 EPDM P 200020122110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GXP-012 EPDM P 20002012211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ноябр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ноя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6:01Z</dcterms:created>
  <dc:creator/>
  <dc:description/>
  <dc:language>en-US</dc:language>
  <cp:lastModifiedBy/>
  <cp:lastPrinted>1995-11-21T17:41:00Z</cp:lastPrinted>
  <dcterms:modified xsi:type="dcterms:W3CDTF">2024-11-15T11:26:01Z</dcterms:modified>
  <cp:revision>2</cp:revision>
  <dc:subject/>
  <dc:title/>
</cp:coreProperties>
</file>